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15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南皮县</w:t>
      </w:r>
      <w:r>
        <w:rPr>
          <w:rStyle w:val="StrongEmphasis"/>
          <w:rFonts w:cs="宋体;SimSun" w:ascii="宋体;SimSun" w:hAnsi="宋体;SimSun"/>
          <w:color w:val="333333"/>
          <w:sz w:val="21"/>
          <w:szCs w:val="21"/>
          <w:shd w:fill="FFFFFF" w:val="clear"/>
        </w:rPr>
        <w:t>2020</w:t>
      </w:r>
      <w:r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  <w:t>年外出务工人员申请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 w:before="150" w:after="0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………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村（居）委会：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我是本村（社区）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村民群众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男或女，身份证号码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联系电话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 ，为抵御抗击肺炎疫情，已居家观察半个月，目前无发热、咳嗽、胸闷等症状，现计划返回（或外出）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省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 市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县务工，外出或返岗企业名称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望给予批准为谢！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本人承诺，以上信息真实准确。如因不实信息引起疫情传播和扩散，本人愿承担由此带来的全部法律责任。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申请人：                   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年  月  日             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jc w:val="right"/>
        <w:rPr>
          <w:rFonts w:ascii="宋体;SimSun" w:hAnsi="宋体;SimSun" w:eastAsia="微软雅黑" w:cs="宋体;SimSun"/>
          <w:color w:val="333333"/>
          <w:sz w:val="21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jc w:val="righ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150" w:after="0"/>
        <w:ind w:firstLine="420"/>
        <w:jc w:val="righ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9:00Z</dcterms:created>
  <dc:creator>ft</dc:creator>
  <dc:description/>
  <cp:keywords/>
  <dc:language>en-US</dc:language>
  <cp:lastModifiedBy>ft</cp:lastModifiedBy>
  <dcterms:modified xsi:type="dcterms:W3CDTF">2020-03-10T06:59:00Z</dcterms:modified>
  <cp:revision>2</cp:revision>
  <dc:subject/>
  <dc:title/>
</cp:coreProperties>
</file>